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июля 2008 г. Пр-15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законодательному обеспеч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ения на государственных и муниципальных служащих дополнительных запретов, ограничений и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еспечения прав граждан и организаций на информацию о судебной деятельности судов общей юрисди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государственного упр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предупрежден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повышению профессионального уровня юрид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 и правовому просвещ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овышения профессионального уровня юридических кадров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spacing w:lineRule="auto" w:line="240" w:before="0" w:after="0"/>
        <w:ind w:firstLine="540"/>
        <w:jc w:val="both"/>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очередные меры по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Национального пла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механизма ответственности за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енных с нарушение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овать проведение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ациональному план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ОЧЕРЕДНЫХ ПРОЕКТОВ ЗАКОНОДАТЕЛЬН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КОТОРЫЕ НЕОБХОДИМО ПРИНЯТЬ В СВЯ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ЦИОНАЛЬНЫМ ПЛАНОМ 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ы проекты федеральных зак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8 апреля 1991 г. N 1026-1 "О ми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1 января 1995 г.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 апреля 1995 г. N 40-ФЗ "О федеральной служб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августа 1995 г. N 144-ФЗ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января 1998 г. N 7-ФЗ "О Судебном департаменте при Верхов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марта 1998 г. N 53-ФЗ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 N 76-ФЗ "О статусе военно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1998 г. N 128-ФЗ "О государственной дактилоскопической регистра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2002 г. N 30-ФЗ "Об органах судейского сообще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2 г. N 86-ФЗ "О Центральном банке Российской Федерации (Банке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рта 2007 г. N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6:00Z</dcterms:created>
  <dc:creator>USER</dc:creator>
  <dc:description/>
  <cp:keywords/>
  <dc:language>en-US</dc:language>
  <cp:lastModifiedBy>Нуриса</cp:lastModifiedBy>
  <cp:lastPrinted>2013-01-12T15:48:00Z</cp:lastPrinted>
  <dcterms:modified xsi:type="dcterms:W3CDTF">2013-06-18T15:36:00Z</dcterms:modified>
  <cp:revision>2</cp:revision>
  <dc:subject/>
  <dc:title>Утверждаю</dc:title>
</cp:coreProperties>
</file>